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ÓW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ank Spółdzielczy w Iłow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Wypełniony dokument zamówienia należy przesłać, jako załącznik na adres e-mail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563C2"/>
          <w:sz w:val="24"/>
          <w:szCs w:val="24"/>
        </w:rPr>
        <w:t>zgloszeniatpp@sgb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one materiały i informacje zostaną do Państwa przesłane po weryfikacji uprawnień Third Party Prvider (TPP) na wskazany w formularzu adres e-ma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Rodzaj zamówienia Tak/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Nazwa TPP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zedmiot zamówie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kumentacja technic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stęp do interfejsu ban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d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2"/>
        <w:gridCol w:w="30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a TPP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res TPP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ne kontaktowe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res strony www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Uprawnienia TPP (podać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umer zezwolenia UKNF/organu wydającego zezwole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wierdzenie przyjęcia prz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NF wniosku o zezwol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świadczenie usług TP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aj wydania zezwolenia (wpisać jeśli inny niż Polsk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res usług (Tak/Nie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złożenia zamówieni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es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*dane identyfikacyjne wyłącznie podmiotu wnioskując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Zakres usług TPP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  <w:t>(Tak/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1:00Z</dcterms:created>
  <dc:creator>Ryszard Cieślak</dc:creator>
  <dc:description/>
  <dc:language>en-US</dc:language>
  <cp:lastModifiedBy>BS USER</cp:lastModifiedBy>
  <dcterms:modified xsi:type="dcterms:W3CDTF">2019-03-14T12:21:00Z</dcterms:modified>
  <cp:revision>2</cp:revision>
  <dc:subject/>
  <dc:title/>
</cp:coreProperties>
</file>