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GŁOSZENIE PROBLE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ank Spółdzielczy w Iłow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Wypełniony dokument zgłoszenia problemu należy przesłać, jako załącznik na adres e-mail: </w:t>
      </w:r>
      <w:r>
        <w:rPr>
          <w:rFonts w:cs="Arial" w:ascii="Arial" w:hAnsi="Arial"/>
          <w:color w:val="0563C2"/>
          <w:sz w:val="24"/>
          <w:szCs w:val="24"/>
        </w:rPr>
        <w:t>zgloszeniatpp@sgb.p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cje o sposobie rozwiązania problemu prześlemy po weryfikacji uprawnień Third Party Providera (TPP) na wskazany w formularzu adres e-ma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Rodzaj zamówienia Tak/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Ad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2"/>
        <w:gridCol w:w="302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azwa TPP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dres TPP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ne kontaktowe*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Uprawnienia TPP (podać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umer zezwolenia UKNF/organu wydającego zezwole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twierdzenie przyjęcia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F wniosku o zezwol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świadczenie usług TP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Kraj wydania zezwolenia (wpisać jeśli inny niż Polsk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Zakres usług (Tak/Nie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F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pis problemu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wystąpienia problemu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zgłoszenia problemu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es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*dane identyfikacyjne wyłącznie podmiotu wnioskując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Zakres usług TPP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FFFFFF"/>
        </w:rPr>
      </w:pPr>
      <w:r>
        <w:rPr>
          <w:rFonts w:cs="Calibri-Bold" w:ascii="Calibri-Bold" w:hAnsi="Calibri-Bold"/>
          <w:b/>
          <w:bCs/>
          <w:color w:val="FFFFFF"/>
        </w:rPr>
        <w:t>(Tak/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2:00Z</dcterms:created>
  <dc:creator>Ryszard Cieślak</dc:creator>
  <dc:description/>
  <dc:language>en-US</dc:language>
  <cp:lastModifiedBy>BS USER</cp:lastModifiedBy>
  <dcterms:modified xsi:type="dcterms:W3CDTF">2019-03-14T12:22:00Z</dcterms:modified>
  <cp:revision>2</cp:revision>
  <dc:subject/>
  <dc:title/>
</cp:coreProperties>
</file>